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дл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и младшего школьного возраст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чальная школа – детский сад» № 26 д. Камыше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56887 Челябинская область Аргаяшский район д. Камышевка, ул.Садовая, 9  тел.: 8(35131)99564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 7426006580  КПП 742601001  ОКАТО 75206850000  ОГРН 1027401480160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 03.08.2015г.                                                                                                               № 87/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чне должностей,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ение которых связан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оррупционными риск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В целях реализации  статьи 13.3 Федерального закона «О противодействии коррупции» и оптимизации деятельности по противодействию коррупции в образовательном учреждении, приказываю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  <w:t>1. Утвердить Перечень коррупционно опасных функций, выполняемых в МОУ «Начальная школа-детский сад» № 26 д.Камышевка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- предоставление образовательных услуг;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- управление имуществом образовательного учреждения;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- осуществление закупок образовательным учреждением;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- хранение и распределение материально-технических ресурсов; 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  <w:t xml:space="preserve">- осуществление контрольных и надзорных мероприят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дготовка и принятие решений о распределении бюджетных ассигнований, субсидий, внебюджетных средств, а также распределение ограниченного ресур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Утвердить Перечень должностей МОУ «Начальная школа-детский сад» № 26 д.Камышевка, замещение которых связано с коррупционными рисками: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Директор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Заместитель директора по УВР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>Старший воспитатель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>Заместитель директора по хозяйственной части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Уч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спита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Контроль за выполнение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____________ /А.В.Мухортикова/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дл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и младшего школьного возраст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чальная школа – детский сад» № 26 д. Камыше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56887 Челябинская область Аргаяшский район д. Камышевка, ул.Садовая, 9  тел.: 8(35131)9956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НН 7426006580  КПП 742601001  ОКАТО 75206850000  ОГРН 1027401480160  </w:t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 03.08.2015г.                                                                                                               № 87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уведомления работо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актах обращения в целях скло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к совершению коррупци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рганизации эффективной работы по противодействию коррупции, устранения порождающих ее причин и условий, обеспечения законности в деятельности образовательного учреждения, защиты законных интересов граждан от угроз, связанных с коррупцией в сфере образования, приказыва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орядок 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ов к совершению коррупционных правонарушений.               (Приложение № 1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обработки поступающих в МОУ «Начальная школа-детский сад» № 26 д.Камышевка о сообщений о коррупционных проявлениях. (Приложение № 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Р.Иксановой, заместителю директора по УВ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Довести до сведения работников образовательного учреждения персонально под роспись порядок 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ов к совершению коррупцион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вести организационные мероприятия по обеспечению регистрации сообщений о коррупционных проявлениях, поступивших в образовательное учрежд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ить размещение на сайте школы информацию о порядке обработки поступающих в образовательное учреждение сообщений о коррупционных проявл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____________ /А.В.Мухортикова/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иказом  ознакомлены:      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а к совершению коррупционных право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й порядок разработан в целях реализации приказа по муниципальному образовательному учреждению для детей дошкольного и младшего школьного возраста «Начальная школа-детский сад» № 26 д.Камышевка, определяет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процедуру 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еречень сведений, содержащихся в уведомлении работника о фактах обращения к нему в целях склонения его к совершению коррупционных и иных правонарушений;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рядок регистрации уведомления;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ок организации проверки сведений, содержащихся в уведомлени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о всех случаях обращения к работнику школы – детского сада каких-либо лиц в целях склонения его к совершению коррупционных действий, работник обязан уведомить работодателя в тот же день (при невозможности уведомить в тот же день - на следующий день) о данных фактах обращения, по форме, указанной в Приложении №1 к настоящему порядк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ведомление оформляется в письменном виде в двух экземплярах. Первый экземпляр уведомления работник школы - детского сада передает работодателю – директору школы – детского сада, второй экземпляр уведомления, заверенный работодателем, остается у работника школы – детского сада в качестве подтверждения факта представления уведомл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ля регистрации уведомлений о фактах обращений в целях склонения работника  к совершению коррупционных правонарушений секретарь комиссии ведет «Журнал учета уведомлений о фактах обращений в целях склонения работника образовательного учреждения к совершению коррупционных и иных правонарушений» по форме согласно Приложению №2 к настоящему порядку, при этом указанный журнал должен быть пронумерован, прошнурован и скреплен подписью директора школы и печатью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В журнале указываются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ковый номер уведомления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ата и время принятия уведомления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фамилия и инициалы работника, обратившегося с уведомлением,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раткое содержание уведомления,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 и инициалы специалиста, принявшего уведомление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дпись специалиста, принявшего уведомление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сле регистрации уведомления в журнале оно передается на рассмотрение работодателю- директору  не позднее рабочего дня, следующего за днем регистрации уведомл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К перечню сведений, которые указываются в уведомлении, относятся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амилия, имя, отчество работника школы – детского сада,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нимаемая должность,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а, время, место, обстоятельства, при которых произошло обращение к работнику  в целях склонения его к совершению коррупционных и иных правонарушений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характер обращения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данные о лицах, обратившихся к работнику  в целях склонения к совершению коррупционных и иных правонарушений,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ные сведения, которые работник  считает необходимым сообщить по факту обращения в целях склонения его к совершению коррупционных иных правонарушений,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ата представления уведомления,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дпись работника школы – детского сада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ведомлению, при возможности, должны быть приложены все имеющиеся документы, подтверждающие обстоятельства обращения в целях склонения работника  к совершению коррупционных и и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 течение трех рабочих дней работодатель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 в форме письменного заключ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ри установлении в результате проверки обстоятельств, свидетельствующих о наличии признаков преступления или административного правонарушения, работодатель направляет копии уведомления и материалов проверки для рассмотрения в управление образования, органы прокуратуры или другие государственные орган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/1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уведомления работодателя о ставших известными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ботнику образовательного учреждения в связи с исполнением своих должно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язанностей случаях коррупционных и иных правонарушений для проведения проверки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их сведений, а также порядка уведомления работодателя о фактах обращения в целя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лонения работника к совершению коррупционных правонарушений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ОУ «Начальная школа-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етский сад» № 26 д.Камышевка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Мухортиковой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 занимаемая должность 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уведомляю об обращении ко мне гр.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 дата, время, место 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склонения меня к совершению коррупционных и иных правонарушений, а именно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ются обстоятельства, при которых произошло обращение к работнику ОУ в целях склонения его к совершению коррупционных и иных правонарушениях, характер обращения)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, подпись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ведомление зарегистрировано в Журнале учета уведомлений о фактах обращений в целях склонения руководителя государственного образовательного учреждения к совершению коррупционных и иных правонарушени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«_____»_________________20___г. №_____,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.И.О., должность ответственного лица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1/2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уведомления работодателя о ставших известными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ботнику образовательного учреждения в связи с исполнением своих должно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язанностей случаях коррупционных и иных правонарушений для проведения проверки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их сведений, а также порядка уведомления работодателя о фактах обращения в целя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лонения работника к совершению коррупционных правонарушений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УРН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та уведомлений о фактах обращений в целях склонения работника к совершению коррупционных и иных правонарушений МОУ «Начальная школа-детский сад» № 26 д.Камыше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6"/>
        <w:gridCol w:w="1196"/>
        <w:gridCol w:w="1197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писа</w:t>
              <w:softHyphen/>
              <w:t>ния уведом</w:t>
              <w:softHyphen/>
              <w:t>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 подавш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вш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вш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ередачи уведомления для орга</w:t>
              <w:softHyphen/>
              <w:t>низации проверки содержа</w:t>
              <w:softHyphen/>
              <w:t>щихся   в нем свед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от 03.08.2015г. № 87/2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мотрено</w:t>
        <w:tab/>
        <w:tab/>
        <w:tab/>
        <w:tab/>
        <w:tab/>
        <w:tab/>
        <w:tab/>
        <w:t xml:space="preserve">            Утверждаю ___________________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собрании трудового</w:t>
        <w:tab/>
        <w:tab/>
        <w:tab/>
        <w:tab/>
        <w:tab/>
        <w:tab/>
        <w:t xml:space="preserve">             директор МОУ «Начальная школа-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ллектива                                                                                                           детский сад» № 26 д.Камышевка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отокол № 1 от 31.08.2015г.                                                                            А.В.Мухортикова   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обработки поступающих в МОУ «Начальная школа-детский сад» № 26 д.Камышевка сообщений о коррупционных проявлениях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определяет порядок обработки поступающих в МОУ «Начальная школа-детский сад» № 26 д.Камышевка  (далее – ОУ) сообщений о проявлении коррупции в управлении обра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 Целью настоящего порядка является предупреждение коррупционных проявлений при осуществлении функций, возложенных на ОУ, возможность оперативного реагирования на факты коррупционных проявлений со стороны работников ОУ, формирование нетерпимого отношения к проявлениям коррупции со стороны работников, граждан и юридических лиц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ем сообщений осуществляется следующими способами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рез почтовое сообщение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использованием факсимильной связ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 непосредственно от граждан, юридических лиц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использованием телефонной связ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использованием электронной почты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рядок приема и обработки сообщений осуществляется в соответствии со следующими нормативными правовыми актами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законом от 02.06.2006 г. № 59-ФЗ «О порядке рассмотрения обращений граждан Российской Федерации»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егистрации и рассмотрению подлежат все поступившие обращения граждан и юридических лиц, содержащие информацию о коррупционных проявления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6. Работники ОУ при поступлении сообщений о коррупционных проявлениях обязаны сообщать гражданам и юридическим лицам, от которых получены данные сообщения, номер телефона школы, с целью передачи сообщений и их последующей обработки в установленном настоящим Положением порядк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7. Непосредственно прием сообщений осуществляется делопроизводителем школы, ответственным за прием обращений, поступающих в ОУ, в соответствии с его должностной инструкцией (далее – Ответственный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8. При поступлении сообщения о коррупционных проявлениях Ответственный  регистрирует поступившее сообщение и в течение одного часа с момента регистрации передает информацию о поступившем сообщении директору ОУ, либо лицу, исполняющему обязанности директора ОУ, с целью рассмотрения сообщения и принятия соответствующего реш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9. В случае поступления сообщения о коррупционном проявлении со стороны работника ОУ директором ОУ, либо лицом, исполняющим обязанности директора, в течение одних суток принимается решение о необходимости проведения служебного расслед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0. Если в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ообщение в течение одних суток направляется директором ОУ, либо лицом, исполняющим обязанности директора в управление образования, органы прокуратуры или иной государственный орган в соответствии с его компетенцией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4:00Z</dcterms:created>
  <dc:creator>Анна</dc:creator>
  <dc:description/>
  <dc:language>en-US</dc:language>
  <cp:lastModifiedBy>Анна</cp:lastModifiedBy>
  <dcterms:modified xsi:type="dcterms:W3CDTF">2016-10-12T14:44:00Z</dcterms:modified>
  <cp:revision>2</cp:revision>
  <dc:subject/>
  <dc:title/>
</cp:coreProperties>
</file>